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06"/>
        <w:gridCol w:w="847"/>
        <w:gridCol w:w="661"/>
        <w:gridCol w:w="714"/>
        <w:gridCol w:w="2405"/>
        <w:gridCol w:w="826"/>
        <w:gridCol w:w="661"/>
        <w:gridCol w:w="636"/>
        <w:gridCol w:w="10"/>
      </w:tblGrid>
      <w:tr>
        <w:trPr>
          <w:trHeight w:val="270" w:hRule="atLeast"/>
        </w:trPr>
        <w:tc>
          <w:tcPr>
            <w:tcW w:w="105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NIVERSITY OF NORTH ALABAMA</w:t>
            </w:r>
          </w:p>
        </w:tc>
      </w:tr>
      <w:tr>
        <w:trPr>
          <w:trHeight w:val="1062" w:hRule="atLeast"/>
        </w:trPr>
        <w:tc>
          <w:tcPr>
            <w:tcW w:w="105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ective Fall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40"/>
                <w:szCs w:val="28"/>
              </w:rPr>
              <w:t>Mathematics/Civil Engineerin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Dual Degree Engineering Program – 3+2 Year Plan for 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tative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st Semester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cond Semester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/year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SHMA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YE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126  Calculus II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125  Calculus 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112 Composition II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111 Composition 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 112 General Chemistry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 111 General Chemistr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325  Discret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S 135 Computer Skills 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 201  US History to 187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hr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05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PHOMORE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227  Calculus II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AEM 201 Statics; UA Distanc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S 155   Computer Sci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420 Combinatorics/ Graph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221 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Literature Cours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355  Differential Eqn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MA 345  Applied Statistic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  <w:highlight w:val="yellow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 MA 431Advanced L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EN 222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  Literature Cours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 251 Technical Physics 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 252  Technical Physics II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hr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hr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AEM 264 Dynamics; UA Distanc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451 Real Analysi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AEM 311 Fluids; UA Distanc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MA 237  Linear Algeb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Cs w:val="16"/>
                <w:highlight w:val="yellow"/>
              </w:rPr>
              <w:t>or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 xml:space="preserve"> MA 345 Applied Statistic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471W  Applied Mat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 252 Macroeconomic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MA 437  Modern Algebr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 202  History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 251 Microeconomic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 Electiv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GR 171 AutoCAD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 331 Structural Engrg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E 262 Materials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 340 Geotech Engrg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M 250 Mech of Material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20 Fund of Elec Eng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Or ME 216 Thermal Engrg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 320 Environmental Engr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 366 Construction Engrg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 378 Water Resource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 260 Surveying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hr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hr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ior Plan of Study Electiv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 401 or 403 Capstone Proj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ior Plan of Study Electiv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ior Plan of Study Electiv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ior Plan of Study Electiv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ior Plan of Study Electiv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 350 Transportation Engr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ior Plan of Study Electiv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123 Public Speakin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hr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ind w:left="-90" w:hanging="270"/>
        <w:rPr>
          <w:sz w:val="16"/>
          <w:szCs w:val="16"/>
        </w:rPr>
      </w:pPr>
      <w:r>
        <w:rPr>
          <w:sz w:val="16"/>
          <w:szCs w:val="16"/>
        </w:rPr>
        <w:t xml:space="preserve">All students participating in this program of study must be a declared mathematics major and be advised by the designated UNA Mathematics DDEP advisor while in the progra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907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Rev. 03/20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Style6Char">
    <w:name w:val="Style 6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1">
    <w:name w:val="Style 6"/>
    <w:basedOn w:val="Normal"/>
    <w:qFormat/>
    <w:pPr>
      <w:widowControl w:val="false"/>
      <w:autoSpaceDE w:val="false"/>
      <w:spacing w:lineRule="exact" w:line="216"/>
      <w:ind w:left="0" w:right="0"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 9"/>
    <w:basedOn w:val="Normal"/>
    <w:qFormat/>
    <w:pPr>
      <w:widowControl w:val="false"/>
      <w:autoSpaceDE w:val="false"/>
      <w:ind w:left="18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9:00Z</dcterms:created>
  <dc:creator>UNA</dc:creator>
  <dc:description/>
  <cp:keywords/>
  <dc:language>en-US</dc:language>
  <cp:lastModifiedBy>CTS</cp:lastModifiedBy>
  <cp:lastPrinted>2016-06-09T10:51:00Z</cp:lastPrinted>
  <dcterms:modified xsi:type="dcterms:W3CDTF">2016-06-17T20:17:00Z</dcterms:modified>
  <cp:revision>6</cp:revision>
  <dc:subject/>
  <dc:title>Proposed CIS Option:  Electronic Business Systems</dc:title>
</cp:coreProperties>
</file>